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ota presentada por la Contadora Municipal informando los excesos producidos en el Ejercicio 2007 como consecuencia del reconocimiento de deuda al Señor Raúl Oscar Salgueiro, autorizado por Ordenanza Nº 102/09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debe proceder a compensar dichos excesos con economías de libre disponibil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mpénsanse los excesos producidos en el Ejercicio 2007 como conse-</w:t>
      </w:r>
    </w:p>
    <w:p>
      <w:pPr>
        <w:pStyle w:val="Normal"/>
        <w:spacing w:lineRule="auto" w:line="360"/>
        <w:jc w:val="both"/>
        <w:rPr/>
      </w:pPr>
      <w:r>
        <w:rPr/>
        <w:t>--------------------  cuencia del reconocimiento de deuda de ejercicios anteriores efectuado por Ordenanza Nº 102/09, según el siguiente detalle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jercicio 2007:</w:t>
      </w:r>
      <w:r>
        <w:rPr/>
        <w:t xml:space="preserve">  Jurisdicción: Secretaría de Obras y Servicios Públicos.</w:t>
      </w:r>
    </w:p>
    <w:p>
      <w:pPr>
        <w:pStyle w:val="Normal"/>
        <w:spacing w:lineRule="auto" w:line="360"/>
        <w:jc w:val="both"/>
        <w:rPr/>
      </w:pPr>
      <w:r>
        <w:rPr/>
        <w:t>Cat. Programática: 25.03.00 Mantenimiento Obras Viales</w:t>
      </w:r>
    </w:p>
    <w:p>
      <w:pPr>
        <w:pStyle w:val="Normal"/>
        <w:spacing w:lineRule="auto" w:line="360"/>
        <w:jc w:val="both"/>
        <w:rPr/>
      </w:pPr>
      <w:r>
        <w:rPr/>
        <w:t>Partida 3.3.3.0. Mantenimiento y Reparación de Equipos.</w:t>
        <w:tab/>
        <w:tab/>
        <w:tab/>
        <w:t>$ 2.531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 efectos de compensar los excesos registrados en el respectivo Presu-</w:t>
      </w:r>
    </w:p>
    <w:p>
      <w:pPr>
        <w:pStyle w:val="Normal"/>
        <w:spacing w:lineRule="auto" w:line="360"/>
        <w:jc w:val="both"/>
        <w:rPr/>
      </w:pPr>
      <w:r>
        <w:rPr/>
        <w:t>--------------------  puesto General de Gastos, tómase crédito de las partidas que arrojan economías de libre disponibilidad, de acuerdo a lo citado en el artículo anterior hasta el importe de Pesos Dos Mil Quinientos Treinta y Uno ($ 2.531.-)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7:00Z</dcterms:created>
  <dc:creator>HDELIA</dc:creator>
  <dc:description/>
  <dc:language>en-US</dc:language>
  <cp:lastModifiedBy>WinuE</cp:lastModifiedBy>
  <dcterms:modified xsi:type="dcterms:W3CDTF">2009-11-03T10:47:00Z</dcterms:modified>
  <cp:revision>2</cp:revision>
  <dc:subject/>
  <dc:title>                          </dc:title>
</cp:coreProperties>
</file>